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  <w:szCs w:val="28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</w:rPr>
      </w:pPr>
      <w:r>
        <w:rPr>
          <w:b/>
        </w:rPr>
        <w:t>ALL’A.S.L. DI PESCARA</w:t>
      </w:r>
    </w:p>
    <w:p>
      <w:pPr>
        <w:pStyle w:val="Header"/>
        <w:tabs>
          <w:tab w:val="clear" w:pos="4819"/>
          <w:tab w:val="clear" w:pos="963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INDAGINE DI MERCATO PER ACQUISIRE MANIFESTAZIONI DI INTERESSE FINALIZZATE ALL’INDIVIDUAZIONE DI UN IMMOBILE DA CONDURRE IN LOCAZIONE E DA DESTINARE ALLA POSTAZIONE DEL CENTRO EROGAZIONE SERVIZI NEL COMUNE DI SPOLTORE (P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ind w:right="-142" w:hanging="0"/>
        <w:jc w:val="center"/>
        <w:rPr/>
      </w:pPr>
      <w:r>
        <w:rPr/>
        <w:t>DICHIARAZIONE SOSTITUTIVA</w:t>
      </w:r>
    </w:p>
    <w:p>
      <w:pPr>
        <w:pStyle w:val="Heading5"/>
        <w:ind w:right="-142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2919730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9pt;height:10.4pt;mso-wrap-distance-left:9.05pt;mso-wrap-distance-right:9.05pt;mso-wrap-distance-top:0pt;mso-wrap-distance-bottom:0pt;margin-top: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                                                                       Prov.                  il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1628775" cy="1320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10.4pt;mso-wrap-distance-left:9.05pt;mso-wrap-distance-right:9.05pt;mso-wrap-distance-top:0pt;mso-wrap-distance-bottom:0pt;margin-top:3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45085</wp:posOffset>
                      </wp:positionV>
                      <wp:extent cx="754380" cy="132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pt;height:10.4pt;mso-wrap-distance-left:9.05pt;mso-wrap-distance-right:9.05pt;mso-wrap-distance-top:0pt;mso-wrap-distance-bottom:0pt;margin-top:3.55pt;mso-position-vertical-relative:text;margin-left:3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5085</wp:posOffset>
                      </wp:positionV>
                      <wp:extent cx="440690" cy="132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pt;height:10.4pt;mso-wrap-distance-left:9.05pt;mso-wrap-distance-right:9.05pt;mso-wrap-distance-top:0pt;mso-wrap-distance-bottom:0pt;margin-top:3.5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Societ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(carica sociale 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2940685" cy="132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55pt;height:10.4pt;mso-wrap-distance-left:9.05pt;mso-wrap-distance-right:9.05pt;mso-wrap-distance-top:0pt;mso-wrap-distance-bottom:0pt;margin-top: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2914650" cy="132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5pt;height:10.4pt;mso-wrap-distance-left:9.05pt;mso-wrap-distance-right:9.05pt;mso-wrap-distance-top:0pt;mso-wrap-distance-bottom:0pt;margin-top:5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 Via/Piazza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2606040" cy="132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2pt;height:10.4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00</wp:posOffset>
                      </wp:positionV>
                      <wp:extent cx="252095" cy="132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10.4pt;mso-wrap-distance-left:9.05pt;mso-wrap-distance-right:9.05pt;mso-wrap-distance-top:0pt;mso-wrap-distance-bottom:0pt;margin-top:2pt;mso-position-vertical-relative:text;margin-left:3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2606040" cy="1320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2pt;height:10.4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0170</wp:posOffset>
                      </wp:positionV>
                      <wp:extent cx="255270" cy="132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0.4pt;mso-wrap-distance-left:9.05pt;mso-wrap-distance-right:9.05pt;mso-wrap-distance-top:0pt;mso-wrap-distance-bottom:0pt;margin-top:7.1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1376680" cy="1320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0.4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07315</wp:posOffset>
                      </wp:positionV>
                      <wp:extent cx="1371600" cy="1320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10.4pt;mso-wrap-distance-left:9.05pt;mso-wrap-distance-right:9.05pt;mso-wrap-distance-top:0pt;mso-wrap-distance-bottom:0pt;margin-top:8.45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Persone Fi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Via/Piazza               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2659380" cy="1320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4pt;height:10.4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0</wp:posOffset>
                      </wp:positionV>
                      <wp:extent cx="252095" cy="1320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10.4pt;mso-wrap-distance-left:9.05pt;mso-wrap-distance-right:9.05pt;mso-wrap-distance-top:0pt;mso-wrap-distance-bottom:0pt;margin-top: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2659380" cy="1320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4pt;height:10.4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90170</wp:posOffset>
                      </wp:positionV>
                      <wp:extent cx="255270" cy="1320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0.4pt;mso-wrap-distance-left:9.05pt;mso-wrap-distance-right:9.05pt;mso-wrap-distance-top:0pt;mso-wrap-distance-bottom:0pt;margin-top:7.1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1141095" cy="13208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10.4pt;mso-wrap-distance-left:9.05pt;mso-wrap-distance-right:9.05pt;mso-wrap-distance-top:0pt;mso-wrap-distance-bottom:0pt;margin-top:3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49530</wp:posOffset>
                      </wp:positionV>
                      <wp:extent cx="1567180" cy="1320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10.4pt;mso-wrap-distance-left:9.05pt;mso-wrap-distance-right:9.05pt;mso-wrap-distance-top:0pt;mso-wrap-distance-bottom:0pt;margin-top:3.9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di partecipare all’indagine di mercato indetta dall’AUSL di Pescara con la delibera n. 401 del 15/03/2023 </w:t>
      </w:r>
      <w:r>
        <w:rPr>
          <w:rFonts w:cs="Garamond" w:ascii="Garamond" w:hAnsi="Garamond"/>
        </w:rPr>
        <w:t>finalizzata all’individuazione e acquisizione, in locazione passiva, di immobile o porzione di immobile da adibire a postazione del Centro Erogazione Servizi (DSB) nel Comune di Spoltore (P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esaminato l’Avviso pubblicato sul sito istituzionale dell’ASL di Pescar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preso conoscenza delle modalità di svolgimento della procedura ad evidenza pubblica previste nell’Avvis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antenere fermi ed irrevocabili – fatte salve le eventuali modifiche e/o integrazioni richieste dall’Azienda e conseguenti alla fase di negoziazione – tutti gli impegni contenuti nella Proposta fino alla stipulazione del contratto di loc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impegnarsi a consentire l’accesso all’immobile oggetto della proposta contrattuale, anche in caso che gli stessi siano occupati da terz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utorizzare l’A.S.L. di Pescara all’utilizzo, per l’invio di ogni comunicazione relativa all’indagine di mercato in questione, degli indirizzi di seguito indica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ccettare incondizionatamente la clausola di cui all’ art. 27 comma 2 L. 392/1978 in ordina alla facoltà del conduttore di recedere in qualsiasi momento dal contratto dandone avviso al locatore, mediante A/R almeno sei mesi prima dalla data in cui il recesso deve avere esecuzione;</w:t>
      </w:r>
    </w:p>
    <w:p>
      <w:pPr>
        <w:pStyle w:val="Paragrafoelenco"/>
        <w:rPr/>
      </w:pPr>
      <w:r>
        <w:rPr/>
      </w:r>
    </w:p>
    <w:p>
      <w:pPr>
        <w:pStyle w:val="Default"/>
        <w:widowControl/>
        <w:jc w:val="both"/>
        <w:rPr>
          <w:sz w:val="22"/>
          <w:szCs w:val="22"/>
        </w:rPr>
      </w:pPr>
      <w:r>
        <w:rPr/>
        <w:t>g)di acconsentire al trattamento</w:t>
      </w:r>
      <w:r>
        <w:rPr>
          <w:sz w:val="22"/>
          <w:szCs w:val="22"/>
        </w:rPr>
        <w:t xml:space="preserve">, da parte dell’Asl di Pescara, </w:t>
      </w:r>
      <w:r>
        <w:rPr>
          <w:color w:val="000000"/>
          <w:sz w:val="22"/>
          <w:szCs w:val="22"/>
        </w:rPr>
        <w:t xml:space="preserve">dei dati personali ai sensi e per gli effetti del </w:t>
      </w:r>
      <w:r>
        <w:rPr>
          <w:rFonts w:cs="Garamond" w:ascii="Garamond" w:hAnsi="Garamond"/>
          <w:color w:val="000000"/>
        </w:rPr>
        <w:t xml:space="preserve"> D.Lgs. n. 101/2018 e del Regolament</w:t>
      </w:r>
      <w:r>
        <w:rPr>
          <w:rFonts w:cs="Garamond" w:ascii="Garamond" w:hAnsi="Garamond"/>
        </w:rPr>
        <w:t>o (UE) 2016/679 del Parlamento Europeo e del Consiglio del 27/04/2016 e di essere a</w:t>
      </w:r>
      <w:r>
        <w:rPr>
          <w:sz w:val="22"/>
          <w:szCs w:val="22"/>
        </w:rPr>
        <w:t xml:space="preserve"> conoscenza che i dati personali raccolti saranno trattati dall’Amministrazione esclusivamente nel procedimento avviato con l’Avviso pubblico in parola, a</w:t>
      </w:r>
      <w:r>
        <w:rPr>
          <w:rFonts w:cs="Garamond" w:ascii="Garamond" w:hAnsi="Garamond"/>
        </w:rPr>
        <w:t xml:space="preserve">i sensi del D.Lgs. n. 101/2018 e del Regolamento (UE) 2016/679 del Parlamento Europeo e del Consiglio del 27/04/2016 e saranno trattati in conformità delle predette disposizioni normative;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-142" w:right="425" w:hanging="0"/>
        <w:jc w:val="center"/>
        <w:rPr>
          <w:b/>
          <w:b/>
          <w:bCs/>
        </w:rPr>
      </w:pPr>
      <w:r>
        <w:rPr>
          <w:b/>
          <w:bCs/>
        </w:rPr>
        <w:t>D I C H I A R A,   A L T R E S I’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left="0" w:right="916" w:hanging="0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Rientrocorpodeltesto3"/>
              <w:spacing w:lineRule="auto" w:line="360"/>
              <w:ind w:left="0" w:right="916" w:hanging="0"/>
              <w:rPr/>
            </w:pPr>
            <w:r>
              <w:rPr>
                <w:i w:val="false"/>
                <w:sz w:val="22"/>
                <w:szCs w:val="22"/>
              </w:rPr>
              <w:t>Dati identificativi dell’immobile/immobili oggetto della proposta contrattuale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9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360"/>
        <w:ind w:left="0" w:right="-386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42"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roprietà (e di eventuale altro diritto reale sull’immobile/immobili oggetto della Proposta), con specificazione della provenienza:</w:t>
            </w:r>
          </w:p>
          <w:p>
            <w:pPr>
              <w:pStyle w:val="Rientrocorpodeltesto3"/>
              <w:spacing w:lineRule="auto" w:line="360"/>
              <w:ind w:left="0"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76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e dell’indirizzo di posta elettronica certificata o in mancanza altro indirizzo di posta elettronica, e recapito telefonico, al quale l’Amministrazione può indirizzare tutte le comunicazioni. </w:t>
            </w:r>
          </w:p>
          <w:p>
            <w:pPr>
              <w:pStyle w:val="Normal"/>
              <w:rPr/>
            </w:pPr>
            <w:r>
              <w:rPr/>
              <w:t xml:space="preserve">Mail pec …………………………………………Telefono    ……………………………….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2813050" cy="1320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pt;height:10.4pt;mso-wrap-distance-left:9.05pt;mso-wrap-distance-right:9.05pt;mso-wrap-distance-top:0pt;mso-wrap-distance-bottom:0pt;margin-top:2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2815590" cy="1320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7pt;height:10.4pt;mso-wrap-distance-left:9.05pt;mso-wrap-distance-right:9.05pt;mso-wrap-distance-top:0pt;mso-wrap-distance-bottom:0pt;margin-top:6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1321435" cy="1320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10.4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6680</wp:posOffset>
                      </wp:positionV>
                      <wp:extent cx="1432560" cy="13208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8pt;height:10.4pt;mso-wrap-distance-left:9.05pt;mso-wrap-distance-right:9.05pt;mso-wrap-distance-top:0pt;mso-wrap-distance-bottom:0pt;margin-top:8.4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ind w:left="127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Rientrocorpodeltesto3"/>
        <w:spacing w:lineRule="auto" w:line="360"/>
        <w:ind w:left="0" w:right="283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Default"/>
        <w:spacing w:before="120" w:after="120"/>
        <w:ind w:left="1276" w:righ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3"/>
        <w:spacing w:lineRule="auto" w:line="360"/>
        <w:ind w:left="0" w:right="-386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 caso di più comproprietari la domanda di partecipazione dovrà essere sottoscritta da tutti o anche da un unico comproprietario legittimato a presentarla in nome e per conto degli altri in forza di espresso atto di delega, da prodursi in originale o copia autenticat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Alla domanda di partecipazione vanno allegati i seguenti documenti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fotocopia non autenticata di un documento di identità di ogni sottoscrittor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riginale o copia autenticata della procura a locare, in caso di offerta presentata da operatori ed agenzie del settore immobiliare in nome e per conto di propri cli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/>
      </w:pPr>
      <w:r>
        <w:rPr/>
        <w:t>DICHIARAZIONE SOSTITUTIVA RELATIVA AL POSSESSO DEI REQUISITI DI CARATTERE GENERALE PER POTER STIPULARE CONTRATTI CON LA PUBBLICA AMMINISTRAZION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ella Società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e nei confronti del sottoscritto persona fisica nonché del/i soggetto/i che rappresenta non sussistono le cause ostative elencate all’art. 80, D. Lgs 50/2016 e ss.mm.ii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cause di esclusione sono state attentamente lette e vagliate dal/i sottoscritto/i, con  le sanzioni che ne derivano in caso di veridicità e/o non corrispondenza a seguito delle verifiche / controlli disposti dall’ASL, come previs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740025" cy="1320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0.4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255270" cy="1320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0.4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489710" cy="1320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0.4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563880" cy="1320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0.4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2619375" cy="1403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1.0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2647315" cy="1320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0.4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  <w:szCs w:val="24"/>
        </w:rPr>
        <w:t>Che nell’anno antecedente la data di pubblicazione del</w:t>
      </w:r>
      <w:r>
        <w:rPr>
          <w:vanish w:val="false"/>
          <w:szCs w:val="24"/>
          <w:lang w:val="it-IT"/>
        </w:rPr>
        <w:t>l’</w:t>
      </w:r>
      <w:r>
        <w:rPr>
          <w:vanish w:val="false"/>
          <w:szCs w:val="24"/>
        </w:rPr>
        <w:t>Avviso non è stato sostituito né è cessato dalla carica il titolare o il direttore tecnico (se impresa individuale), i soci o il direttore tecnico, (se società in nome collettivo), i soci accomandatari o il direttore tecnico (se società in accomandita semplice), i membri del consiglio di amministrazione cui sia stata conferita la legale rappresentanza, ivi compresi institori e procuratori generali, i membri degli organi con poteri di direzione o di vigilanza o dei soggetti muniti di poteri di rappresentanza, di direzione o di controllo,</w:t>
      </w:r>
      <w:r>
        <w:rPr>
          <w:vanish w:val="false"/>
          <w:szCs w:val="24"/>
          <w:lang w:val="it-IT"/>
        </w:rPr>
        <w:t xml:space="preserve"> i</w:t>
      </w:r>
      <w:r>
        <w:rPr>
          <w:vanish w:val="false"/>
          <w:szCs w:val="24"/>
        </w:rPr>
        <w:t xml:space="preserve">l direttore tecnico </w:t>
      </w:r>
      <w:r>
        <w:rPr>
          <w:vanish w:val="false"/>
          <w:szCs w:val="24"/>
          <w:lang w:val="it-IT"/>
        </w:rPr>
        <w:t xml:space="preserve">il </w:t>
      </w:r>
      <w:r>
        <w:rPr>
          <w:vanish w:val="false"/>
          <w:szCs w:val="24"/>
        </w:rPr>
        <w:t xml:space="preserve">socio unico persona fisica, ovvero </w:t>
      </w:r>
      <w:r>
        <w:rPr>
          <w:vanish w:val="false"/>
          <w:szCs w:val="24"/>
          <w:lang w:val="it-IT"/>
        </w:rPr>
        <w:t>il</w:t>
      </w:r>
      <w:r>
        <w:rPr>
          <w:vanish w:val="false"/>
          <w:szCs w:val="24"/>
        </w:rPr>
        <w:t xml:space="preserve"> socio di maggioranza in caso di società con un numero di soci pari o inferiore a quattro, se si tratta di altro tipo di società o consorzio. </w:t>
      </w:r>
    </w:p>
    <w:p>
      <w:pPr>
        <w:pStyle w:val="Corpodeltesto2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724150" cy="1320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0.4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563880" cy="1320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0.4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255270" cy="1320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0.4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489710" cy="1320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0.4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2697480" cy="1320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0.4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2745105" cy="1320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0.4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  <w:lang w:val="it-IT"/>
        </w:rPr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>Avvis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  <w:r>
        <w:rPr>
          <w:vanish w:val="false"/>
          <w:lang w:val="it-IT"/>
        </w:rPr>
        <w:t xml:space="preserve"> etc. (cfr. art. 80 comma 1 lett da a) a g) D.Lgs.n. 50/2016 e.s.m.i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1591945" cy="1320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0.4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2786380" cy="1320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10.4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475615" cy="1320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.4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255270" cy="1320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0.4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489710" cy="1320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0.4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2786380" cy="1320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10.4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2720340" cy="1320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0.4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l’anno antecedente 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</w:t>
      </w:r>
      <w:r>
        <w:rPr>
          <w:vanish w:val="false"/>
          <w:lang w:val="it-IT"/>
        </w:rPr>
        <w:t xml:space="preserve">etc. (cfr. art. 80 comma 1 lett da </w:t>
      </w:r>
      <w:r>
        <w:rPr>
          <w:i/>
          <w:vanish w:val="false"/>
          <w:lang w:val="it-IT"/>
        </w:rPr>
        <w:t>a</w:t>
      </w:r>
      <w:r>
        <w:rPr>
          <w:vanish w:val="false"/>
          <w:lang w:val="it-IT"/>
        </w:rPr>
        <w:t xml:space="preserve">) a </w:t>
      </w:r>
      <w:r>
        <w:rPr>
          <w:i/>
          <w:vanish w:val="false"/>
          <w:lang w:val="it-IT"/>
        </w:rPr>
        <w:t>g)</w:t>
      </w:r>
      <w:r>
        <w:rPr>
          <w:vanish w:val="false"/>
          <w:lang w:val="it-IT"/>
        </w:rPr>
        <w:t xml:space="preserve"> D.Lgs.n. 50/2016 e.s.m.i.) </w:t>
      </w:r>
      <w:r>
        <w:rPr>
          <w:vanish w:val="false"/>
        </w:rPr>
        <w:t>e che vi sia stata completa ed effettiva dissociazione dalla condotta penalmente sanzionata di cui si allega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8575</wp:posOffset>
                </wp:positionH>
                <wp:positionV relativeFrom="paragraph">
                  <wp:posOffset>210185</wp:posOffset>
                </wp:positionV>
                <wp:extent cx="1845945" cy="1581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12.45pt;mso-wrap-distance-left:9.05pt;mso-wrap-distance-right:9.05pt;mso-wrap-distance-top:0pt;mso-wrap-distance-bottom:0pt;margin-top:16.5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724150" cy="1320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0.4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563880" cy="1320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0.4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255270" cy="1320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0.4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489710" cy="1320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0.4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2697480" cy="1320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0.4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2745105" cy="1320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0.4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284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284" w:firstLine="456"/>
        <w:jc w:val="both"/>
        <w:rPr>
          <w:vanish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78105" cy="622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6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  <w:r>
        <w:rPr>
          <w:vanish w:val="false"/>
          <w:lang w:val="it-IT"/>
        </w:rPr>
        <w:t xml:space="preserve"> </w:t>
      </w:r>
      <w:r>
        <w:rPr>
          <w:vanish w:val="false"/>
        </w:rPr>
        <w:t>_________________________________________________</w:t>
      </w:r>
      <w:r>
        <w:rPr>
          <w:vanish w:val="false"/>
          <w:lang w:val="it-IT"/>
        </w:rPr>
        <w:t>______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</w:rPr>
      </w:pPr>
      <w:r>
        <w:rPr>
          <w:vanish w:val="false"/>
          <w:sz w:val="20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tc. (cfr. art. 80 comma 1 lett da a) a g) D.Lgs.n. 50/2016 e.s.m.i.)</w:t>
      </w:r>
      <w:r>
        <w:rPr>
          <w:vanish w:val="false"/>
          <w:lang w:val="it-IT"/>
        </w:rPr>
        <w:t>.</w:t>
      </w:r>
      <w:r>
        <w:rPr/>
        <w:t>etc. (cfr. art. 80 comma 1 lett da a) a g) D.Lgs.n. 50/2016 e.s.m.i.) etc. (cfr. art. 80 comma 1 lett da a) a g) D.Lgs.n. 50/2016 e.s.m.i.)</w:t>
      </w:r>
      <w:r>
        <w:rPr>
          <w:vanish w:val="false"/>
          <w:lang w:val="it-IT"/>
        </w:rPr>
        <w:t xml:space="preserve"> </w:t>
      </w:r>
      <w:r>
        <w:rPr/>
        <w:t>etc. (cfr. art. 80 comma 1 lett da a) a g) D.Lgs.n. 50/2016 e.s.m.i.) etc. (cfr. art. 80 comma 1 lett da a) a g) D.Lgs.n. 50/2016 e.s.m.i.)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724150" cy="13208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0.4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563880" cy="13208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0.4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255270" cy="13208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0.4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489710" cy="13208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0.4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2697480" cy="1320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0.4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2745105" cy="13208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0.4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142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142" w:firstLine="426"/>
        <w:jc w:val="both"/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78105" cy="622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6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</w:rPr>
      </w:pPr>
      <w:r>
        <w:rPr>
          <w:vanish w:val="false"/>
        </w:rPr>
        <w:t>____________________________________________________________________________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tc. (cfr. art. 80 comma 1 lett da a) a g) D.Lgs.n. 50/2016 e.s.m.i.) </w:t>
      </w:r>
      <w:r>
        <w:rPr>
          <w:vanish/>
        </w:rPr>
        <w:t xml:space="preserve">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</w:t>
      </w:r>
      <w:r>
        <w:rPr/>
        <w:t>e che vi sia stata completa ed effettiva dissociazione dalla condotta penalmente sanzionata di cui si allega copia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2Carattere">
    <w:name w:val="Corpo del testo 2 Carattere"/>
    <w:qFormat/>
    <w:rPr>
      <w:vanish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I PI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6:00Z</dcterms:created>
  <dc:creator>Preferred Customer</dc:creator>
  <dc:description/>
  <cp:keywords/>
  <dc:language>en-US</dc:language>
  <cp:lastModifiedBy>Anna Fasciani</cp:lastModifiedBy>
  <cp:lastPrinted>2023-02-28T12:38:00Z</cp:lastPrinted>
  <dcterms:modified xsi:type="dcterms:W3CDTF">2023-03-21T08:50:00Z</dcterms:modified>
  <cp:revision>4</cp:revision>
  <dc:subject/>
  <dc:title>AL COMUNE DI MILANO</dc:title>
</cp:coreProperties>
</file>